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u.zoruc.topqwu.zoruc.top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